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document that contains the words dog and bana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55:00Z</dcterms:created>
  <dc:creator>DR Timothy S Hall</dc:creator>
  <dc:description/>
  <dc:language>en-US</dc:language>
  <cp:lastModifiedBy>DR Timothy S Hall</cp:lastModifiedBy>
  <dcterms:modified xsi:type="dcterms:W3CDTF">2006-06-21T09:57:00Z</dcterms:modified>
  <cp:revision>2</cp:revision>
  <dc:subject/>
  <dc:title>This is a document that contains the word banana</dc:title>
</cp:coreProperties>
</file>